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4956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4956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4956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l Comune di Cuorgnè</w:t>
      </w:r>
    </w:p>
    <w:p>
      <w:pPr>
        <w:pStyle w:val="TextBody"/>
        <w:ind w:left="4956" w:hanging="0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via Garibaldi n. 9</w:t>
      </w:r>
    </w:p>
    <w:p>
      <w:pPr>
        <w:pStyle w:val="TextBody"/>
        <w:ind w:left="4956" w:hanging="0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10082        Cuorgnè       (TO)</w:t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Oggetto: domanda di partecipazione alla selezione per la copertura a tempo pieno indeterminato mediante mobilità esterna ex articolo 30 del D.Lgs. n. 165/2001 e s.m.i. di n. 1 posto di “Istruttore direttivo di vigilanza” – categoria D1.</w:t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_l_ sottoscritt__  __________________________________________________________________</w:t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chiede di essere ammess__ a partecipare alla selezione per la copertura a tempo pieno indeterminato di n. 1 posto di “Istruttore direttivo di vigilanza”, indetta dal Comune di Cuorgnè.</w:t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A tal fine dichiara sotto la propria personale responsabilità e consapevole delle conseguenze penali cui può andare incontro in caso di dichiarazioni fals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nat_ a ____________________________________ il 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residente in ____________________ - via ____________________________ n. ____ - telefono ______________ - mail 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dipendente a tempo indeterminato del Comune di 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 in qualità di “_____________________________________” – categoria D1 – posizione economica ____ - a decorrere dal 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avere concluso il periodo di prova nel profilo di attuale inquadramento presso l’Amministrazione di appartenenz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in possesso dell’attestato del corso di formazione regionale per agenti neo assunt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in possesso di idoneità fisica incondizionata all’impiego specifico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in possesso del seguente titolo di studio _________________________________, conseguito in data ____________ presso ________________________ con votazione _______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in possesso della patente di guida di tipo “B”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essere in possesso del nulla osta preventivo alla mobilità esterna rilasciato dall’Ente di appartenenza (allegato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di non avere riportato sanzioni disciplinari nei due anni precedenti la data di scadenza del bando della selezione né di avere procedimenti disciplinari in corso.</w:t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  <w:sz w:val="28"/>
        </w:rPr>
      </w:pPr>
      <w:r>
        <w:rPr>
          <w:rFonts w:asciiTheme="minorHAnsi" w:hAnsiTheme="minorHAnsi" w:ascii="Calibri" w:hAnsi="Calibri"/>
          <w:b w:val="false"/>
          <w:bCs/>
          <w:sz w:val="28"/>
        </w:rPr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_l_ sottoscritto allega la seguente documentazione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nulla osta preventivo dell’Ente di appartenenza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curriculum vitae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fotocopia di un documento di identità in corso di validità.</w:t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Theme="minorHAnsi" w:hAnsiTheme="minorHAnsi" w:ascii="Calibri" w:hAnsi="Calibri"/>
          <w:b w:val="false"/>
          <w:bCs/>
        </w:rPr>
      </w:r>
    </w:p>
    <w:p>
      <w:pPr>
        <w:pStyle w:val="TextBody"/>
        <w:ind w:left="708" w:hanging="0"/>
        <w:rPr>
          <w:rFonts w:ascii="Calibri" w:hAnsi="Calibri" w:asciiTheme="minorHAnsi" w:hAnsiTheme="minorHAnsi"/>
          <w:b w:val="false"/>
          <w:b w:val="false"/>
          <w:lang w:val="fr-FR"/>
        </w:rPr>
      </w:pPr>
      <w:r>
        <w:rPr>
          <w:rFonts w:ascii="Calibri" w:hAnsi="Calibri" w:asciiTheme="minorHAnsi" w:hAnsiTheme="minorHAnsi"/>
          <w:b w:val="false"/>
          <w:lang w:val="fr-FR"/>
        </w:rPr>
        <w:t>_________________ lì ________________</w:t>
        <w:tab/>
        <w:tab/>
        <w:tab/>
        <w:tab/>
        <w:t>(firm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4500"/>
      <w:jc w:val="both"/>
      <w:outlineLvl w:val="0"/>
    </w:pPr>
    <w:rPr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/>
      <w:b/>
      <w:sz w:val="3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Book Antiqua" w:hAnsi="Book Antiqua"/>
      <w:b/>
      <w:sz w:val="5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9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  <Company>Comune di Cuorgnè (T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2:00Z</dcterms:created>
  <dc:creator>Polizia Municipale</dc:creator>
  <dc:description/>
  <dc:language>en-US</dc:language>
  <cp:lastModifiedBy>Carlo Araldi</cp:lastModifiedBy>
  <cp:lastPrinted>2016-09-30T13:15:00Z</cp:lastPrinted>
  <dcterms:modified xsi:type="dcterms:W3CDTF">2016-10-21T06:57:00Z</dcterms:modified>
  <cp:revision>8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