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74055" cy="2202180"/>
                <wp:effectExtent l="9525" t="9525" r="7620" b="762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202120"/>
                        </a:xfrm>
                        <a:prstGeom prst="rect">
                          <a:avLst/>
                        </a:prstGeom>
                        <a:solidFill>
                          <a:srgbClr val="d8e2f2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e2f2" stroked="t" o:allowincell="f" style="position:absolute;margin-left:0pt;margin-top:-174.8pt;width:454.6pt;height:173.35pt;mso-wrap-style:square;v-text-anchor:top;mso-position-vertical:top">
                <v:fill o:detectmouseclick="t" type="solid" color2="#271d0d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2540" r="0" b="2540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68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fbfbf" stroked="t" o:allowincell="f" style="position:absolute;margin-left:82.1pt;margin-top:8pt;width:454.6pt;height:132.4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3175" r="0" b="1905"/>
                <wp:wrapTopAndBottom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fbfbf" stroked="t" o:allowincell="f" style="position:absolute;margin-left:82.1pt;margin-top:17.65pt;width:454.6pt;height:27.7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hanging="0"/>
              <w:rPr>
                <w:sz w:val="13"/>
              </w:rPr>
            </w:pPr>
            <w:r>
              <w:rPr>
                <w:w w:val="104"/>
                <w:sz w:val="13"/>
              </w:rPr>
              <w:t>C.U.C. per conto del comune di CUORGNE’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rPr>
                <w:sz w:val="13"/>
              </w:rPr>
            </w:pPr>
            <w:r>
              <w:rPr>
                <w:w w:val="104"/>
                <w:sz w:val="13"/>
              </w:rPr>
              <w:t>8350111001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sz w:val="13"/>
              </w:rPr>
            </w:pPr>
            <w:r>
              <w:rPr>
                <w:sz w:val="13"/>
              </w:rPr>
              <w:t>SERVIZI ASSICURATIVI – LOTTO I° RCT/O – LOTTO II° ALL RISK BENI PROPERTY – LOTTO III° RC PATRIMONIALE – LOTTO IV° TUTELA LEGALE</w:t>
            </w:r>
            <w:bookmarkStart w:id="0" w:name="_GoBack"/>
            <w:bookmarkEnd w:id="0"/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2540" r="0" b="2540"/>
                <wp:wrapTopAndBottom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2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82.1pt;margin-top:6.1pt;width:454.6pt;height:10.1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3175" r="0" b="3175"/>
                <wp:wrapTopAndBottom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3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6.1pt;width:450.7pt;height:50.25pt;mso-wrap-style:square;v-text-anchor:top;mso-position-horizontal-relative:page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3810" r="0" b="2540"/>
                <wp:wrapTopAndBottom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2.1pt;margin-top:21.35pt;width:459.35pt;height:9.1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71515" cy="269240"/>
                <wp:effectExtent l="9525" t="9525" r="10160" b="6985"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2.55pt;width:454.45pt;height:21.2pt" coordorigin="0,-451" coordsize="9089,424">
                <v:rect id="shape_0" ID="Text Box 15" path="m0,0l-2147483645,0l-2147483645,-2147483646l0,-2147483646xe" stroked="t" o:allowincell="f" style="position:absolute;left:4527;top:-451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51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3175" r="0" b="3175"/>
                <wp:wrapTopAndBottom/>
                <wp:docPr id="2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6.2pt;width:475.65pt;height:17.9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20520"/>
                <wp:effectExtent l="0" t="0" r="0" b="0"/>
                <wp:wrapTopAndBottom/>
                <wp:docPr id="3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360"/>
                          <a:chOff x="0" y="0"/>
                          <a:chExt cx="5779080" cy="162036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864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106920"/>
                              <a:gd name="textAreaBottom" fmla="*/ 66373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9000"/>
                              <a:gd name="textAreaBottom" fmla="*/ 663732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7560"/>
                              <a:gd name="textAreaBottom" fmla="*/ 6637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0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2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696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048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0480"/>
                            <a:ext cx="528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18.1pt;width:455.05pt;height:127.6pt" coordorigin="1702,362" coordsize="9101,2552">
                <v:rect id="shape_0" ID="Rectangle 19" path="m0,0l-2147483645,0l-2147483645,-2147483646l0,-2147483646xe" fillcolor="#bfbfbf" stroked="f" o:allowincell="f" style="position:absolute;left:1712;top:369;width:908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12;top:659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12;top:1207;width:9083;height:27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12;top:148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12;top:1757;width:9083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12;top:2028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12;top:230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12;top:2576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12;top:2732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18;top:395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18;top:666;width:131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32;top:658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18;top:2310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18;top:2583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32;top:2583;width:8324;height:3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4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4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3810" r="0" b="2540"/>
                <wp:wrapTopAndBottom/>
                <wp:docPr id="44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4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4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0" r="0" b="0"/>
                <wp:wrapNone/>
                <wp:docPr id="5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>
                            <a:gd name="textAreaLeft" fmla="*/ 0 w 1576800"/>
                            <a:gd name="textAreaRight" fmla="*/ 1577160 w 1576800"/>
                            <a:gd name="textAreaTop" fmla="*/ 0 h 1295280"/>
                            <a:gd name="textAreaBottom" fmla="*/ 1295640 h 1295280"/>
                          </a:gdLst>
                          <a:ahLst/>
                          <a:rect l="textAreaLeft" t="textAreaTop" r="textAreaRight" b="textAreaBottom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5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3175" r="0" b="3175"/>
                <wp:wrapTopAndBottom/>
                <wp:docPr id="59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7pt;width:475.65pt;height:28.1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2540" r="0" b="2540"/>
                <wp:wrapTopAndBottom/>
                <wp:docPr id="61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6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2540" r="0" b="2540"/>
                <wp:wrapTopAndBottom/>
                <wp:docPr id="68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2540" r="0" b="2540"/>
                <wp:wrapTopAndBottom/>
                <wp:docPr id="70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7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2540" r="0" b="2540"/>
                <wp:wrapTopAndBottom/>
                <wp:docPr id="75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2.1pt;margin-top:19.2pt;width:454.6pt;height:27.5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8420" cy="751840"/>
                <wp:effectExtent l="0" t="0" r="0" b="0"/>
                <wp:wrapTopAndBottom/>
                <wp:docPr id="8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2pt" coordorigin="1219,421" coordsize="10093,1184">
                <v:rect id="shape_0" ID="Rectangle 64" path="m0,0l-2147483645,0l-2147483645,-2147483646l0,-2147483646xe" fillcolor="#bfbfbf" stroked="f" o:allowincell="f" style="position:absolute;left:1219;top:430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219;top:786;width:10082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219;top:954;width:10082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219;top:1240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219;top:1409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219;top:430;width:10082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8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7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5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8</Pages>
  <Words>6267</Words>
  <Characters>36479</Characters>
  <CharactersWithSpaces>42661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4:00Z</dcterms:created>
  <dc:creator>sparano</dc:creator>
  <dc:description/>
  <dc:language>en-US</dc:language>
  <cp:lastModifiedBy>Katia Massoglia</cp:lastModifiedBy>
  <dcterms:modified xsi:type="dcterms:W3CDTF">2024-07-08T08:20:00Z</dcterms:modified>
  <cp:revision>3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